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 ЗА ИЗВЪРШЕНИ КУЛТУРНО-ПРОСВЕТНИ ДЕЙНОСТИ ПРЕЗ 2020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НЧ „ВАСИЛ ЛЕВСКИ – 1910” с. ДОЛНА БЕШОВИЦ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ие (Йордановден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не Деня на родилната помощ (Бабинден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не Деня на лозаря (Трифон Зарезан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години от обесването на Васил Левс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 Марта – изработване на мартеници, честване, посещение по домовет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ържества по случа 3-ти март – Национален празник на Република Българ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не на Международния ден на жена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не на Деня на детет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не деня на Христо Боте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дни и Новогодишни празници – коледуване, изложби, тържест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ември 202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вил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Цветана Йордан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0:00Z</dcterms:created>
  <dc:creator>hristomir nikolov</dc:creator>
  <dc:description/>
  <cp:keywords/>
  <dc:language>en-US</dc:language>
  <cp:lastModifiedBy>Marinova</cp:lastModifiedBy>
  <dcterms:modified xsi:type="dcterms:W3CDTF">2021-04-15T09:23:00Z</dcterms:modified>
  <cp:revision>4</cp:revision>
  <dc:subject/>
  <dc:title/>
</cp:coreProperties>
</file>